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cumentation for module "Row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hor: Nicolas Benezan, Postwiesenstr. 2, 7000 Stuttgart 60,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ported by Michael Frie [mif] ("List" and some other gen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a types are included in the AmokLib and Amok-PD-Disk #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w Data Type "Row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Row" is a data type somwhere in between ARRAYs and dynam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nked lists [1]. ARRAYs are declared statically, this mea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ir size and the size of each component has to be known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iling. Lists (components linked by pointers) are fully dynam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programm can insert and remove components while runn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ist grows and shrinks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wss are a sort of compromise. They are declared at run time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ir component and total size needn't be known before compi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once they are there, they can't change size. On the one h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a disadvantage but on the other hand you have random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y components of a Row and don't have to scan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entially. The components of a Row are referenced by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like ARRAYs) and not by pointers (like lists). If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cess completely different parts of the data very often, you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execute much faster using Rows than using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w-Op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following operators and their abstract intention are li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find more details in definition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Di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eclares and initialize a new Row for further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Discar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iscard a Row, i.e. all elements and the Row itself, and deallo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opies data TO an element of a Row (the corresponding ARRAY-assig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would be Array[index]:=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opies data FROM an element of a Row (the corresponding ARRAY-assig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would be Data:=Array[index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High() and CompSiz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f you have Procedures which have Rows as parameters you might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omething like HIGH() for ARRAYs to handle Rows of different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You can find out the maximum index of a Row with High() an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omponent size with CompSiz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Import() and Expor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hese Procedures help you to Read/Write Rows from/to disk-(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os-) files. They provide an interface to the data buffer of a Row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emory. But be careful ! You are responsible to do correct siz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ompatiblity checking. Because of the restrictions of Modula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he Module Rows can't do it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ant to know more about procedures listed above and the mean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ir parameters, please refer to the definition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st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dule "RowDemo" tests and demonstrates Rows and their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Dim()s a Row with a random number of elements, then it fills the 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random numbers and finally it sorts the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used the well known "HeapSort" algorithm in which I only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:="-assignments into Read()/Write()-statements (because of Row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atch the free memory display of the workbench while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wDemo you'll see that Rows consume more or less memory depend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ir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Note: I don't want to demonstrate speed of HeapSort but the us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ws. So do not complain about its speed. I know it could be fast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